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7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6600"/>
          <w:sz w:val="40"/>
          <w:szCs w:val="40"/>
          <w:lang w:eastAsia="ru-RU"/>
        </w:rPr>
        <w:t>Образовательная область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bCs/>
          <w:color w:val="FF6600"/>
          <w:sz w:val="40"/>
          <w:szCs w:val="40"/>
          <w:lang w:eastAsia="ru-RU"/>
        </w:rPr>
        <w:t>«Музыка»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bCs/>
          <w:color w:val="FFCC00"/>
          <w:sz w:val="40"/>
          <w:szCs w:val="40"/>
          <w:lang w:eastAsia="ru-RU"/>
        </w:rPr>
        <w:t>Консультация для родителей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993300"/>
          <w:sz w:val="40"/>
          <w:szCs w:val="40"/>
          <w:u w:val="single"/>
          <w:lang w:eastAsia="ru-RU"/>
        </w:rPr>
        <w:t>«Ваш малыш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bCs/>
          <w:color w:val="993300"/>
          <w:sz w:val="40"/>
          <w:szCs w:val="40"/>
          <w:u w:val="single"/>
          <w:lang w:eastAsia="ru-RU"/>
        </w:rPr>
        <w:t>слушает музыку»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ногие двухлетки с удовольствием слушают музыку. Ребенок может сидеть тихо и слушать музыку, как взрослый. Но это ненадолго. Вот он с удовольствием уже прыгает сам, как зайчик, о котором только что слушал песенку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аким образом, при слушании музыки малышу необходимо постоянно чередовать активную и спокойную деятельность, только так он может слушать одну и ту же музыку, песню несколько раз или прослушивать разные песенк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роха растет и хочет больше знать о музыке, которая звучит для него. Поэтому обязательно перед прослушиванием песни или инструментального произведения поговорите с ним об их содержании. Используя мимику, интонации, сообщите малышу, что сейчас он будет слушать песню про птичку или про дождик. Постепенно ребенок начинает понимать, что музыка о чем-то, о ком-то рассказывает, и просит вас сыграть песню про зайчика или про медведя (если вы не играете сами, надо иметь соответствующие пластинки или магнитофонную запись). Ну а если у вас нет детских пластинок? Как быть в таком случае? Надо прослушать свою фонотеку, выбрать подходящие записи (особенно обратите внимание на мелодии народных песен в исполнении оркестра народных инструментов), а потом соотнести понравившуюся вам музыку с доступными для малыша образами — зайчика, медведя, птички и т. п. Затем эту музыку предложите ему послушать. Но, безусловно, это не лучший вариант! Лучше приобретать специальные детские альбомы и иметь записи классической музыки разного характера: спокойного, веселого, подвижного, бодрого. Как правило, малыш легче воспринимает песни или музыкальные пьесы, контрастные по характеру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может быть, вы сами играете на музыкальном инструменте? Считайте, что вашему ребенку повезло с родителями. Тогда можно придумывать небольшие рассказы и иллюстрировать их музыкой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пример: «Сережа с мамой приехали в деревню к бабушке. Идут они по улице, вдруг видят — маленькая птичка летит (муз. «Птичка»). Птичка пропела песню и улетела. Идут они дальше и подходят к дому бабушки, а им навстречу собачка выскочила и залаяла. Сережа говорит: «Ты, собачка, не лай, я про тебя песенку спою» (поет песенку «Собачка»). Услышала бабушка лай собачки, вышла во двор встречать дорогих гостей, обрадовалась и запела веселую песенку («Кто у нас хороший» — русская народная мелодия) и т. п.»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таком контексте малыш лучше воспринимает музыкальные образы и запоминает музыку. Естественно, всегда помните о выразительной эмоциональной речи, соответствующей мимике и, конечно, выразительном исполнении музыкальных произведений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Если слушание музыки в течение года было регулярным, то ребенок сам попросит вас сыграть или включить музыку и с интересом будет слушать ее. Он уже по вступлению сможет узнать знакомую песню или музыкальную пьесу. После слушания предложите малышу выбрать и показать картинку, содержание которой соответствует знакомой песенке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Желательно, чтобы вы продолжали развивать у ребенка восприятие выразительных особенностей музыкальных звуков. Постепенно с вашей помощью малыш узнает и запомнит, что у кошки-мамы голос звучит низко, а у маленького котенка — высоко (аналогично у собаки и щенка). Первоначально звуки должны быть контрастным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очно так же постепенно он узнает, что по звукам, по ритму, который вы прохлопываете (простукиваете), можно узнать, кто идет в гости — медведь или зайчик и т. п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ожно также познакомить ребенка с различной динамикой (силой) музыкальных звуков: колокольчик (или другой инструмент) может звучать тихо или громко. Постепенно малыш усваивает, что музыка также может звучать тихо или громко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этом возрасте малыш уже способен различать детские музыкальные инструменты по тембру: например, отличает колокольчик от дудочк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едлагая ребенку задания по различению основных свойств музыкальных звуков, вы можете использовать песню «Есть у нас чудесный дом» (муз. Н. Д. Бордюг) о доме, который вы сами сделали из картонной коробки. Перед игрой спрячьте в домик игрушки различной величины (большая птица — маленький птенчик, кошка — котенок и т. п.). Затем вы поете: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Есть у нас чудесный дом, дом, дом, дом, дом, И живут игрушки в нем, в нем, в нем. Миша (имя вашего ребенка) к дому Подойдет, подойдет, подойдет. Миша спросит: «Кто живет? Кто в домике живет?»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сле исполнения песни имитируете голосом, например, пение птицы-мамы («чирик-чирик»). И если ребенок узнает, кто его зовет, вы вынимаете из домика птицу и отдаете ее малышу. Впоследствии он сам будет искать в домике игрушки. В другой раз вы простукиваете ритм, соответствующий музыкальным образам других игрушек: например, медведя и зайчика. А малыш по этому простому ритмическому рисунку должен отгадать, кто в домике живет. В случае правильного ответа вы также из домика вынимаете соответствующую игрушку. Естественно, такое общение должно проходить очень эмоционально и весело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помним, что первоначально вы делаете все сами, затем постепенно начинаете побуждать малыша к совместной деятельности, и лишь потом он сам станет включаться в исполнительство, петь низко или высоко, прохлопывать заданный ритм, играть громко или тихо на колокольчике и т. д.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читайте, что ваши усилия не пропали зря, если вы увидите, что ваш малыш: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ожет подолгу и заинтересованно слушать пластинку с записью детских песенок, несложных музыкальных пьес, с радостью узнает знакомую мелодию;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различает музыкальные звуки по высоте, длительности, тембру и силе звучания.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6405" cy="1216025"/>
                <wp:effectExtent l="635" t="635" r="0" b="0"/>
                <wp:wrapNone/>
                <wp:docPr id="1" name="AutoShape 2" descr="Описание: https://lh4.googleusercontent.com/WYX9XVOnagjy4-MdeKJJyiqnt_DfBpcOLfN9Ut24z-p6Tz_nJhONzqZYauFfSNp8s-NnYBAlM-y5f_26I6ztITM9g0enqSJkKlHHsTpu6y39CD19wWFacnL6hOm9loyAK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216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pt;margin-top:0pt;width:135.1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16405" cy="121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color w:val="993366"/>
          <w:sz w:val="28"/>
          <w:szCs w:val="28"/>
          <w:lang w:eastAsia="ru-RU"/>
        </w:rPr>
        <w:t>                                                               </w:t>
      </w:r>
      <w:r>
        <w:rPr>
          <w:rFonts w:ascii="Times New Roman" w:hAnsi="Times New Roman"/>
          <w:color w:val="993366"/>
          <w:sz w:val="28"/>
          <w:szCs w:val="28"/>
          <w:lang w:eastAsia="ru-RU"/>
        </w:rPr>
        <w:t>Консультацию подготовила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color w:val="993366"/>
          <w:sz w:val="28"/>
          <w:szCs w:val="28"/>
          <w:lang w:eastAsia="ru-RU"/>
        </w:rPr>
        <w:t xml:space="preserve">                                                                </w:t>
      </w:r>
      <w:r>
        <w:rPr>
          <w:rFonts w:ascii="Times New Roman" w:hAnsi="Times New Roman"/>
          <w:color w:val="993366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color w:val="993366"/>
          <w:sz w:val="28"/>
          <w:szCs w:val="28"/>
          <w:lang w:eastAsia="ru-RU"/>
        </w:rPr>
        <w:t xml:space="preserve">                                        </w:t>
      </w:r>
      <w:r>
        <w:rPr>
          <w:rFonts w:ascii="Times New Roman" w:hAnsi="Times New Roman"/>
          <w:color w:val="993366"/>
          <w:sz w:val="28"/>
          <w:szCs w:val="28"/>
          <w:lang w:eastAsia="ru-RU"/>
        </w:rPr>
        <w:t>Салимова В.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br/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FF6600"/>
          <w:sz w:val="40"/>
          <w:szCs w:val="40"/>
          <w:lang w:eastAsia="ru-RU"/>
        </w:rPr>
      </w:pPr>
      <w:r>
        <w:rPr>
          <w:rFonts w:ascii="Times New Roman" w:hAnsi="Times New Roman"/>
          <w:color w:val="FF6600"/>
          <w:sz w:val="40"/>
          <w:szCs w:val="40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2</Characters>
  <CharactersWithSpaces>48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6:00Z</dcterms:created>
  <dc:creator>Windows 7</dc:creator>
  <dc:description/>
  <dc:language>en-US</dc:language>
  <cp:lastModifiedBy/>
  <dcterms:modified xsi:type="dcterms:W3CDTF">2013-10-30T20:06:00Z</dcterms:modified>
  <cp:revision>2</cp:revision>
  <dc:subject/>
  <dc:title>Образовательн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